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ベタメタゾン酪酸エステルプロピオン酸エステル軟膏</w:t>
            </w:r>
            <w:r>
              <w:rPr>
                <w:rFonts w:eastAsia="ＭＳ ゴシック;MS Gothic" w:cs="ＭＳ ゴシック;MS Gothic" w:ascii="ＭＳ ゴシック;MS Gothic" w:hAnsi="ＭＳ ゴシック;MS Gothic"/>
                <w:b/>
                <w:sz w:val="24"/>
                <w:szCs w:val="24"/>
              </w:rPr>
              <w:t>0.05%</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JG</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ベタメタゾン酪酸エステルプロピオン酸エステル</w:t>
            </w:r>
            <w:r>
              <w:rPr>
                <w:rFonts w:cs="ＭＳ 明朝;MS Mincho" w:ascii="ＭＳ 明朝;MS Mincho" w:hAnsi="ＭＳ 明朝;MS Mincho"/>
                <w:sz w:val="20"/>
                <w:szCs w:val="20"/>
              </w:rPr>
              <w:t>(Betamethasone butyrate propion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軟膏剤、（キャップ）桃色、（チューブ）白色</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b/>
                <w:b/>
                <w:sz w:val="20"/>
                <w:szCs w:val="20"/>
                <w:lang w:val="en-US" w:eastAsia="en-US"/>
              </w:rPr>
            </w:pPr>
            <w:r>
              <w:rPr>
                <w:rFonts w:eastAsia="ＭＳ ゴシック;MS Gothic" w:cs="ＭＳ ゴシック;MS Gothic" w:ascii="ＭＳ 明朝;MS Mincho" w:hAnsi="ＭＳ 明朝;MS Mincho"/>
                <w:b/>
                <w:sz w:val="20"/>
                <w:szCs w:val="2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269240</wp:posOffset>
                  </wp:positionV>
                  <wp:extent cx="1223010" cy="6400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23010" cy="640080"/>
                          </a:xfrm>
                          <a:prstGeom prst="rect">
                            <a:avLst/>
                          </a:prstGeom>
                        </pic:spPr>
                      </pic:pic>
                    </a:graphicData>
                  </a:graphic>
                </wp:anchor>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皮膚血管収縮作用・抗炎症作用により、皮膚の炎症を抑え、赤み、はれ、かゆみなどの症状を改善するステロイドの外用剤で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湿疹、皮膚炎など広い範囲の皮膚疾患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細菌や真菌などの皮膚感染症、鼓膜に異常、潰瘍、熱傷、凍傷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数回適量を患部に塗ります。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眼には使用しないでください。眼に入った場合はすぐに水またはぬるま湯で洗い、医師または薬剤師に相談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おむつのあたる場所に塗る時は特に注意し、密封状態になるおむつやパンツの使用は避けてください。</w:t>
            </w:r>
          </w:p>
          <w:p>
            <w:pPr>
              <w:pStyle w:val="Normal"/>
              <w:ind w:left="410" w:hanging="200"/>
              <w:rPr/>
            </w:pPr>
            <w:r>
              <w:rPr>
                <w:rFonts w:ascii="ＭＳ 明朝;MS Mincho" w:hAnsi="ＭＳ 明朝;MS Mincho" w:cs="ＭＳ 明朝;MS Mincho"/>
                <w:sz w:val="20"/>
                <w:szCs w:val="20"/>
              </w:rPr>
              <w:t>・使い忘れた場合は気がついた時に塗って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使用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使用し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う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化粧下、ひげそり後などには使用しないで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毛のう炎・せつ、刺激感、ざ瘡様発疹、皮膚萎縮、白癬、かゆみ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まぶしい、激しい眼痛、視力低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眼圧亢進、緑内障、白内障</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1:00Z</dcterms:created>
  <dc:creator>日本ジェネリック株式会社</dc:creator>
  <dc:description/>
  <dc:language>en-US</dc:language>
  <cp:lastModifiedBy>日本ジェネリック株式会社</cp:lastModifiedBy>
  <dcterms:modified xsi:type="dcterms:W3CDTF">2019-08-28T05:41:00Z</dcterms:modified>
  <cp:revision>2</cp:revision>
  <dc:subject/>
  <dc:title/>
</cp:coreProperties>
</file>