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医薬品との比較） 案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202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改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03"/>
        <w:gridCol w:w="1026"/>
        <w:gridCol w:w="1026"/>
        <w:gridCol w:w="1197"/>
        <w:gridCol w:w="788"/>
        <w:gridCol w:w="284"/>
        <w:gridCol w:w="504"/>
        <w:gridCol w:w="537"/>
        <w:gridCol w:w="251"/>
        <w:gridCol w:w="789"/>
        <w:gridCol w:w="1100"/>
      </w:tblGrid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後発医薬品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標準医薬品</w:t>
            </w:r>
          </w:p>
        </w:tc>
      </w:tr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品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一般名）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薬局方　ビソプロロールフマル酸塩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ソプロロールフマル酸塩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625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ビソプロロールフマル酸塩）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薬局方　ビソプロロールフマル酸塩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インテート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625m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販売会社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ジェネリック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標準医薬品との差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.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格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中　日局　ビソプロロールフマル酸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625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含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効分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標準商品分類番号）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選択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β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bscript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ンタゴニス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7212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効能又は効果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74" w:hanging="174"/>
              <w:jc w:val="left"/>
              <w:rPr>
                <w:rFonts w:ascii="ＭＳ Ｐゴシック" w:hAnsi="ＭＳ Ｐゴシック" w:eastAsia="ＭＳ Ｐゴシック" w:cs="UDShinGoPr6N-Medium-90msp-RKSJ-;游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UDShinGoPr6N-Medium-90msp-RKSJ-;游ゴシック" w:eastAsia="ＭＳ Ｐゴシック"/>
                <w:kern w:val="0"/>
                <w:sz w:val="18"/>
                <w:szCs w:val="18"/>
              </w:rPr>
              <w:t>次の状態で、アンジオテンシン変換酵素阻害薬又はアンジオテンシンⅡ受容体拮抗薬、利尿薬、ジギタリス製剤等の基礎治療を受けている患者</w:t>
            </w:r>
          </w:p>
          <w:p>
            <w:pPr>
              <w:pStyle w:val="Normal"/>
              <w:autoSpaceDE w:val="false"/>
              <w:spacing w:lineRule="exact" w:line="220"/>
              <w:ind w:firstLine="174"/>
              <w:jc w:val="left"/>
              <w:rPr>
                <w:rFonts w:ascii="ＭＳ Ｐゴシック" w:hAnsi="ＭＳ Ｐゴシック" w:eastAsia="ＭＳ Ｐゴシック" w:cs="UDShinGoPr6N-Medium-90msp-RKSJ-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UDShinGoPr6N-Medium-90msp-RKSJ-;游ゴシック" w:eastAsia="ＭＳ Ｐゴシック"/>
                <w:kern w:val="0"/>
                <w:sz w:val="18"/>
                <w:szCs w:val="18"/>
              </w:rPr>
              <w:t>虚血性心疾患又は拡張型心筋症に基づく慢性心不全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UDShinGoPr6N-Medium-90msp-RKSJ-;游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ＭＳ Ｐゴシック" w:hAnsi="ＭＳ Ｐゴシック" w:cs="UDShinGoPr6N-Medium-90msp-RKSJ-;游ゴシック" w:eastAsia="ＭＳ Ｐゴシック"/>
                <w:kern w:val="0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Ｐゴシック" w:hAnsi="ＭＳ Ｐゴシック" w:cs="UDShinGoPr6N-Medium-90msp-RKSJ-;游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UDShinGoPr6N-Medium-90msp-RKSJ-;游ゴシック" w:eastAsia="ＭＳ Ｐゴシック"/>
                <w:kern w:val="0"/>
                <w:sz w:val="18"/>
                <w:szCs w:val="18"/>
              </w:rPr>
              <w:t>【標準医薬品に同じ】</w:t>
            </w:r>
          </w:p>
        </w:tc>
      </w:tr>
      <w:tr>
        <w:trPr>
          <w:trHeight w:val="1844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法及び用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Arial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通常、成人にはビソプロロールフマル酸塩として、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回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0.625mg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経口投与から開始する。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回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0.625mg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の用量で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週間以上経口投与し、忍容性がある場合には、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回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1.25mg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に増量する。その後忍容性がある場合には、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週間以上の間隔で忍容性をみながら段階的に増量し、忍容性がない場合は減量する。用量の増減は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回投与量を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0.625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1.25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3.75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又は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5 mg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として必ず段階的に行い、いずれの用量においても、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回経口投与とする。通常、維持量として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回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1.25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5 mg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を経口投与する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Arial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なお、年齢、症状により、開始用量は更に低用量に、増量幅は更に小さくしてもよい。また、患者の本剤に対する反応性により、維持量は適宜増減するが、最高投与量は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回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5 mg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【標準医薬品に同じ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添加剤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  <w:t>D-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マンニトール、軽質無水ケイ酸、トウモロコシデンプン、タルク、ステアリン酸マグネシウム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テアリン酸マグネシウム、マクロゴ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ンニトール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品の性状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白色の片面割線入りの素錠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白色・素錠（割線入）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径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厚さ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重量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識別コー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長径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短径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厚さ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重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識別コード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.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.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.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21740</wp:posOffset>
                  </wp:positionH>
                  <wp:positionV relativeFrom="page">
                    <wp:posOffset>5201920</wp:posOffset>
                  </wp:positionV>
                  <wp:extent cx="527685" cy="532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874520</wp:posOffset>
                  </wp:positionH>
                  <wp:positionV relativeFrom="page">
                    <wp:posOffset>5201920</wp:posOffset>
                  </wp:positionV>
                  <wp:extent cx="523240" cy="515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63800</wp:posOffset>
                  </wp:positionH>
                  <wp:positionV relativeFrom="page">
                    <wp:posOffset>5308600</wp:posOffset>
                  </wp:positionV>
                  <wp:extent cx="575945" cy="2990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1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G N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制区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処方箋医薬品</w:t>
            </w:r>
          </w:p>
        </w:tc>
      </w:tr>
      <w:tr>
        <w:trPr>
          <w:trHeight w:val="33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貯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室温保存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室温保存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品質再評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標準製剤との同等性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物学的同等性試験（溶出試験：試験液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H6.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9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処方変更前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処方変更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440815</wp:posOffset>
                  </wp:positionH>
                  <wp:positionV relativeFrom="page">
                    <wp:posOffset>7017385</wp:posOffset>
                  </wp:positionV>
                  <wp:extent cx="2053590" cy="14998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0665</wp:posOffset>
                  </wp:positionH>
                  <wp:positionV relativeFrom="paragraph">
                    <wp:posOffset>5080</wp:posOffset>
                  </wp:positionV>
                  <wp:extent cx="2208530" cy="139382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39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39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4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生物学的同等性試験結果により、旧処方製剤は標準医薬品（ビソプロロールフマル酸塩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J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）と</w:t>
            </w:r>
          </w:p>
          <w:p>
            <w:pPr>
              <w:pStyle w:val="Normal"/>
              <w:snapToGrid w:val="false"/>
              <w:ind w:firstLine="348"/>
              <w:jc w:val="left"/>
              <w:rPr>
                <w:rFonts w:ascii="ＭＳ Ｐゴシック" w:hAnsi="ＭＳ Ｐゴシック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溶出挙動は同等と評価されている。また、新処方製剤は旧処方製剤と</w:t>
            </w:r>
            <w:r>
              <w:rPr>
                <w:rFonts w:ascii="ＭＳ Ｐゴシック" w:hAnsi="ＭＳ Ｐゴシック" w:cs="Arial" w:eastAsia="ＭＳ Ｐゴシック"/>
                <w:kern w:val="0"/>
                <w:sz w:val="18"/>
                <w:szCs w:val="18"/>
              </w:rPr>
              <w:t>生物学的に同等と評価されている。</w:t>
            </w:r>
          </w:p>
          <w:p>
            <w:pPr>
              <w:pStyle w:val="Normal"/>
              <w:snapToGrid w:val="false"/>
              <w:ind w:firstLine="30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9:00Z</dcterms:created>
  <dc:creator/>
  <dc:description/>
  <cp:keywords/>
  <dc:language>en-US</dc:language>
  <cp:lastModifiedBy/>
  <dcterms:modified xsi:type="dcterms:W3CDTF">2024-03-12T06:41:00Z</dcterms:modified>
  <cp:revision>1</cp:revision>
  <dc:subject/>
  <dc:title/>
</cp:coreProperties>
</file>