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cs="ＭＳ Ｐゴシック"/>
          <w:b/>
          <w:b/>
          <w:kern w:val="0"/>
          <w:sz w:val="28"/>
          <w:szCs w:val="28"/>
        </w:rPr>
      </w:pPr>
      <w:bookmarkStart w:id="0" w:name="RANGE!B1%3AJ32"/>
      <w:bookmarkEnd w:id="0"/>
      <w:r>
        <w:rPr>
          <w:rFonts w:ascii="ＭＳ Ｐゴシック" w:hAnsi="ＭＳ Ｐゴシック" w:cs="ＭＳ Ｐゴシック"/>
          <w:b/>
          <w:kern w:val="0"/>
          <w:sz w:val="28"/>
          <w:szCs w:val="28"/>
        </w:rPr>
        <w:t>製品別比較表（標準医薬品との比較） 案</w:t>
      </w:r>
    </w:p>
    <w:p>
      <w:pPr>
        <w:pStyle w:val="Normal"/>
        <w:widowControl/>
        <w:snapToGrid w:val="false"/>
        <w:jc w:val="right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  <w:sz w:val="16"/>
        </w:rPr>
        <w:t>2024</w:t>
      </w:r>
      <w:r>
        <w:rPr>
          <w:rFonts w:ascii="ＭＳ Ｐゴシック" w:hAnsi="ＭＳ Ｐゴシック" w:cs="ＭＳ Ｐゴシック"/>
          <w:kern w:val="0"/>
          <w:sz w:val="16"/>
        </w:rPr>
        <w:t>年</w:t>
      </w:r>
      <w:r>
        <w:rPr>
          <w:rFonts w:cs="ＭＳ Ｐゴシック" w:ascii="ＭＳ Ｐゴシック" w:hAnsi="ＭＳ Ｐゴシック"/>
          <w:kern w:val="0"/>
          <w:sz w:val="16"/>
        </w:rPr>
        <w:t>4</w:t>
      </w:r>
      <w:r>
        <w:rPr>
          <w:rFonts w:ascii="ＭＳ Ｐゴシック" w:hAnsi="ＭＳ Ｐゴシック" w:cs="ＭＳ Ｐゴシック"/>
          <w:kern w:val="0"/>
          <w:sz w:val="16"/>
        </w:rPr>
        <w:t>月改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3"/>
        <w:gridCol w:w="4084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後発医薬品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標準医薬品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製品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一般名）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カルプロニウム塩化物外用液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％「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CH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カルプロニウム塩化物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フロジン外用液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％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販売会社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製造販売会社名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日本ジェネリッ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長生堂製薬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薬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標準医薬品との差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9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.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6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0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/m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1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0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.10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/mL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19.70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/m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規格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1mL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中　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カルプロニウム塩化物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50mg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を含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1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瓶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30mL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薬効分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標準商品分類番号）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脱毛症</w:t>
            </w:r>
            <w:r>
              <w:rPr>
                <w:rFonts w:ascii="ＭＳ Ｐゴシック" w:hAnsi="ＭＳ Ｐゴシック" w:cs="ShinGo-Medium-Identity-H;HGPｺﾞｼｯｸE"/>
                <w:kern w:val="0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白斑用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72679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効能又は効果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下記の疾患における脱毛防止、発毛促進。</w:t>
            </w:r>
          </w:p>
          <w:p>
            <w:pPr>
              <w:pStyle w:val="Normal"/>
              <w:autoSpaceDE w:val="false"/>
              <w:spacing w:lineRule="exact" w:line="240"/>
              <w:ind w:left="286" w:hanging="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Ryumin-Light-Identity-H;Arial Unicode MS"/>
                <w:spacing w:val="-2"/>
                <w:kern w:val="0"/>
                <w:sz w:val="18"/>
                <w:szCs w:val="18"/>
              </w:rPr>
              <w:t>円形脱毛症（多発性円形脱毛症を含む）、悪性脱毛症、粃糠性脱毛症、瀰慢性脱毛症、壮年性脱毛症、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症候性脱毛症など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乾性脂漏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尋常性白斑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用法及び用量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DFPHSGothicCID-W5-Identity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DFPHSGothicCID-W5-Identity-H;Arial Unicode MS"/>
                <w:kern w:val="0"/>
                <w:sz w:val="18"/>
                <w:szCs w:val="18"/>
              </w:rPr>
              <w:t>〈脱毛症・乾性脂漏の場合〉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日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～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回適量を患部に塗布、あるいは被髪部全体にふりかけ軽くマッサージする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DFPHSGothicCID-W5-Identity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DFPHSGothicCID-W5-Identity-H;Arial Unicode MS"/>
                <w:kern w:val="0"/>
                <w:sz w:val="18"/>
                <w:szCs w:val="18"/>
              </w:rPr>
              <w:t>〈尋常性白斑の場合〉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/>
            </w:pP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日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～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回適量を患部に塗布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添加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エタノール、</w:t>
            </w:r>
            <w:r>
              <w:rPr>
                <w:rFonts w:ascii="ＭＳ Ｐゴシック" w:hAnsi="ＭＳ Ｐゴシック" w:cs="RmAlpha;Arial Unicode MS"/>
                <w:kern w:val="0"/>
                <w:sz w:val="18"/>
                <w:szCs w:val="18"/>
              </w:rPr>
              <w:t>クエン酸ナトリウム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、塩酸、黄色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号（タートラジン）、青色</w:t>
            </w:r>
            <w:r>
              <w:rPr>
                <w:rFonts w:cs="Ryumin-Light-Identity-H;Arial Unicode MS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号、香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ロピレングリコ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cs="ＭＳ Ｐゴシック" w:ascii="ＭＳ Ｐゴシック" w:hAnsi="ＭＳ Ｐゴシック"/>
                <w:iCs/>
                <w:color w:val="000000"/>
                <w:sz w:val="18"/>
                <w:szCs w:val="18"/>
              </w:rPr>
              <w:t>dl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リンゴ酸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水酸化ナトリウム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エタノ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黄色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号（タートラジン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青色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号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香料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製品の性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Ryumin-Light-Identity-H;Arial Unicode MS"/>
                <w:kern w:val="0"/>
                <w:sz w:val="18"/>
                <w:szCs w:val="18"/>
              </w:rPr>
              <w:t>緑色澄明な液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緑色のアルコール性外用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規制区分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貯法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室温保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室温保存</w:t>
            </w:r>
          </w:p>
        </w:tc>
      </w:tr>
      <w:tr>
        <w:trPr>
          <w:trHeight w:val="17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品質再評価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138045</wp:posOffset>
                  </wp:positionH>
                  <wp:positionV relativeFrom="page">
                    <wp:posOffset>6205220</wp:posOffset>
                  </wp:positionV>
                  <wp:extent cx="3465830" cy="183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標準製剤との同等性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生物学的同等性試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カルプロニウム塩化物外用液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％「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CH</w:t>
            </w: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」と標準製剤（外用液、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50mg/mL</w:t>
            </w: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）を健康成人男子の前腕内側部に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それぞれ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1mL</w:t>
            </w: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（カルプロニウム塩化物として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50mg</w:t>
            </w: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）ポリエチレン製カップに入れ貼付し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塗布後の経皮吸収について比較検討し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生物学的同等性試験結果により、標準医薬品と同等と評価されている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備考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連絡先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bookmarkStart w:id="1" w:name="RANGE!B1%3AJ32"/>
      <w:bookmarkStart w:id="2" w:name="RANGE!B1%3AJ32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eastAsia="ＭＳ Ｐゴシック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4:00Z</dcterms:created>
  <dc:creator/>
  <dc:description/>
  <cp:keywords/>
  <dc:language>en-US</dc:language>
  <cp:lastModifiedBy/>
  <dcterms:modified xsi:type="dcterms:W3CDTF">2024-03-06T03:25:00Z</dcterms:modified>
  <cp:revision>1</cp:revision>
  <dc:subject/>
  <dc:title/>
</cp:coreProperties>
</file>